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TIMATE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ACCIDENTAL SOFTWARE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f it's good, it's ACCIDEN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this program for evaluation.  Every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provide you with a quality entertainment package. 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for evaluation, if you decide to use this softw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.  Run "BJMANUAL.EXE"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INSTALL" at the DOS prompt to install and set up this program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 with "INSTALL", you can manually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o manually install ULTIMATE BLACKJACK you should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 for your game.   Now use th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file "ULTIMABJ.EXE" to the directory on your hard d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the game.  Next, switch to this directory and type "ULTIMABJ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lf extract all game files.  To play the game you need on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BJ".  If you have purchased the VOICE FILES for this game,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ubstituting "UBJVOICE.EXE" for "ULTIMABJ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